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7790</wp:posOffset>
            </wp:positionH>
            <wp:positionV relativeFrom="paragraph">
              <wp:posOffset>-492760</wp:posOffset>
            </wp:positionV>
            <wp:extent cx="657225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640</wp:posOffset>
                </wp:positionH>
                <wp:positionV relativeFrom="paragraph">
                  <wp:posOffset>-537845</wp:posOffset>
                </wp:positionV>
                <wp:extent cx="228600" cy="346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-42.35pt;width:17.95pt;height:27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7.2013                                                                                                     № 17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6"/>
        <w:jc w:val="both"/>
        <w:rPr/>
      </w:pPr>
      <w:r>
        <w:rPr>
          <w:sz w:val="28"/>
          <w:szCs w:val="28"/>
        </w:rPr>
        <w:t>района от 14 октября 2010 года № 16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О долгосрочной целевой программ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Укрепление пожарной безопас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Ханты-Мансийском район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2011 – 2013 годы»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               в соответствии с Федеральным законом от 06 октября 2003 года № 131-ФЗ     «Об общих принципах организации местного самоуправления в Российской Федерации», постановлением администрации Ханты-Мансийского района      от 22 марта 2012 года № 53 «О целевых программах Ханты-Мансийского района», в целях совершенствования механизмов реализации и уточнения объемов финансирования мероприятий долгосрочной целевой программы «Укрепление пожарной безопасности в Ханты-Мансийском районе                  на 2011 – 2013 годы»: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нты-Мансийского района от 14 октября 2010 года № 160 «О долгосрочной целевой программе «Укрепление пожарной безопасности в Ханты-Мансийском районе                  на 2011 – 2013 годы» (в редакции от 27 мая 2013 года № 126) следующие изменения:</w:t>
      </w:r>
    </w:p>
    <w:p>
      <w:pPr>
        <w:pStyle w:val="Style16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1.</w:t>
        <w:tab/>
        <w:tab/>
        <w:t xml:space="preserve">Заголовок и пункт 1 постановления после слов                                 «на 2011 – 2013 годы» дополнить словами «и на период до 2015 года»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к  постановлению  изложить в новой редакции  согласно  приложению  к  настоящему  постановлению.</w:t>
      </w:r>
    </w:p>
    <w:p>
      <w:pPr>
        <w:pStyle w:val="Style16"/>
        <w:ind w:firstLine="700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по взаимодействию с муниципальными образованиями.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567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7.2013 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4.10.2010 №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крепление пожарной безопас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Ханты-Мансийском районе на 2011 – 2013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и на период до 2015 год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Паспорт Программы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Характеристика проблемы, на решение которой направлена целевая Программа                                              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Основные цели и задачи Программы, оценка ожидаемой эффективности Программы                                        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Программные мероприятия                        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Обоснование ресурсного обеспечения Программы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 Механизм реализации Программы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Паспорт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3"/>
      </w:tblGrid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крепление пожарной безопасности в Ханты-Мансийском районе на 2011 – 2013 годы и на период      до 2015 года</w:t>
            </w:r>
            <w:r>
              <w:rPr>
                <w:sz w:val="28"/>
                <w:szCs w:val="28"/>
                <w:lang w:eastAsia="en-US"/>
              </w:rPr>
              <w:t xml:space="preserve"> (далее – Программа)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Правовое обоснование  для разработк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/>
            </w:pPr>
            <w:r>
              <w:rPr>
                <w:sz w:val="28"/>
                <w:szCs w:val="28"/>
              </w:rPr>
              <w:t>Федеральный закон от 21.12.1994 № 69-ФЗ                   «О пожарной безопасности;</w:t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30.06.2007 № 417 «Об утверждении правил пожарной безопасности в лесах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4.2012 №390 «О противопожарном режиме» (вместе с Правилами противопожарного режима                            в Российской Федерации);</w:t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sz w:val="28"/>
                <w:szCs w:val="28"/>
              </w:rPr>
              <w:t>Закон Ханты-Мансийского автономного округа – Югры от 15.10.1998 № 67-оз «О пожарной безопасности»;</w:t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sz w:val="28"/>
                <w:szCs w:val="28"/>
              </w:rPr>
              <w:t>распоряжение главы  Ханты-Мансийского района                    от 13.02.2007 № 56-р «Об утверждения перечня мероприятий по осуществлению мер пожарной безопасности и перечня первичных средств пожаротушения на территории Ханты-Мансийского района»;</w:t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22.03.2012 № 53 «О целевых программах Ханты-Мансийского района»</w:t>
            </w:r>
            <w:r>
              <w:rPr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; комитет по здравоохранению; комитет по образованию; комитет по культуре молодежной политике, физкультуре и спорту; м</w:t>
            </w:r>
            <w:r>
              <w:rPr>
                <w:sz w:val="28"/>
                <w:szCs w:val="28"/>
                <w:lang w:eastAsia="en-US"/>
              </w:rPr>
              <w:t>униципальное казенное учреждение Ханты-Мансийского района «Управление гражданской защиты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-координатор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Ханты-Мансийского района «Управление гражданской защиты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 xml:space="preserve">Основные цели и задачи Программы 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жаров, материальных потерь и пострадавших людей при пожарах;</w:t>
            </w:r>
          </w:p>
          <w:p>
            <w:pPr>
              <w:pStyle w:val="Style16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организации тушения пожаров           в населенных пунктах  Ханты-Мансийского района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ных пунктов, расположенных в лесных массивах, от лесных пожаров;</w:t>
            </w:r>
          </w:p>
          <w:p>
            <w:pPr>
              <w:pStyle w:val="Style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кновения пожаров                                   и обеспечение защиты от пожаров объектов культуры, здравоохранения, образования, муниципального жилья и  иных зданий и сооружений, находящихся                                     в муниципальной собственности</w:t>
            </w:r>
          </w:p>
        </w:tc>
      </w:tr>
      <w:tr>
        <w:trPr>
          <w:trHeight w:val="666" w:hRule="atLeast"/>
        </w:trPr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оки  реализации Программы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1 – 2015 годы</w:t>
            </w:r>
          </w:p>
        </w:tc>
      </w:tr>
      <w:tr>
        <w:trPr>
          <w:trHeight w:val="173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всего по Программе: 94 688,2 тыс. рублей, в том числе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688,2 тыс. рублей – за счет средств бюджета района, 27 000 тыс. рублей – за счет средств бюджета автономного округа, в том числе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план 12 729,1 тыс. рублей, в том числе                     12 729,1 тыс. рублей – за счет средств бюджета района; 2011 год – факт 9 890,4 тыс. рублей, в том числе                     9 890,4 тыс. рублей – за счет средств бюджета района;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план 18 581,1 тыс. рублей, в том числе                     18 581,1 тыс. рублей – за счет средств бюджета района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2012 год – факт – 16 075,3 тыс. рублей, в том числе                     16 075,3 тыс. рублей – за счет средств бюджета района;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7 712,5 рублей, в том числе                     17 712,5 тыс. рублей – за счет средств бюджета района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 505 тыс. рублей, в том числе                     12 005 тыс. рублей – за счет средств бюджета района, 13 500 тыс. рублей – за счет средств бюджета автономного округа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 505 тыс. рублей, в том числе                     12 005 тыс. рублей – за счет средств бюджета района, 13 500 тыс. рублей – за счет средств бюджета автономного округ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Ожидаемые конечные результа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обстановки с пожарами, ежегодное сокращение количества пожаров на 2 процента;</w:t>
            </w:r>
          </w:p>
          <w:p>
            <w:pPr>
              <w:pStyle w:val="Style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 2015 году (по сравнению с 2009 годом):</w:t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sz w:val="28"/>
                <w:szCs w:val="28"/>
              </w:rPr>
              <w:t>количества погибших и получивших травмы при пожарах в населенных пунктах до 5 человек или на          37 проц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ы ущерба от пожаров в населенных пунктах               до 400 тыс. рублей или на 53 проц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. Характеристика проблемы, на решение котор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правлена целевая Програм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бъединенного филиала Бюджетного учреждения Ханты-Мансийского автономного округа  – Югры «Центроспас-Югория» по г. Ханты-Мансийску и Ханты-Мансийскому району за пять лет (2005 – 2009 годы)         на территории района произошло 243 пожара, что составило 3,4 процента      от всех пожаров, произошедших в округе. В результате пожаров погибло        24 человека или 6,4 процента от всех погибших в автономном округе, при этом необходимо отметить, что население района составляет 1,5% от населения округа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первом полугодии 2010 года в районе зарегистрировано 12 пожаров, что на 4 пожара меньше аналогичного периода прошлого года.  Ущерб           от пожаров составил 450,6 тыс. рублей, тогда как в аналогичном периоде прошлого года сумма ущерба составляла 113,4 тыс. рублей. В результате пожаров погибло 5 человек, из которых 3 человека – в с. Нялинское,                  2 человека – в с. Цинг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тушения пожаров в жилых домах, учреждениях образования, здравоохранения, культуры в сельских населенных пунктах имеется 81 пожарный водоем. Необходимо построить еще 29 пожарных водоемов, а  в п. Горноправдинске  – наружную сеть пожарного водопровода               с установкой гидрантов. Не все объекты образования, здравоохранения, культуры находятся в зоне досягаемости имеющихся пожарных водое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. Ярки, с. Зенково нет вообще пожарных водоем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писаниям органов пожарного надзора (</w:t>
      </w:r>
      <w:r>
        <w:rPr>
          <w:sz w:val="28"/>
          <w:szCs w:val="28"/>
        </w:rPr>
        <w:t>расстояние от границ застройки населенного пункта до лесного массива менее 15 м, что является нарушением п. 3 ППБ 01 – 03  и п. 5 прил.1 СНиП 2.07.01 – 03)</w:t>
      </w:r>
      <w:r>
        <w:rPr>
          <w:color w:val="000000"/>
          <w:sz w:val="28"/>
          <w:szCs w:val="28"/>
        </w:rPr>
        <w:t xml:space="preserve"> в  населенных пунктах Ягурьях, Нялинское, Кышик, Горноправдинск, Шапша, Ярки                           в экстренном порядке необходимо построить противопожарные минерализованные полосы, отделяющие населенные пункты от прилегающих лесных массивов. </w:t>
      </w:r>
      <w:r>
        <w:rPr>
          <w:sz w:val="28"/>
          <w:szCs w:val="28"/>
        </w:rPr>
        <w:t>Для реализации соглашений с сельскими поселениями района в рамках программы «Укрепление пожарной безопасности в Ханты-Мансийском районе» на 2009 – 2011 годы» за счет средств Программы планируется устройство противопожарных полос по обеспечению первичных мер пожарной безопасности в границах сельского населенного пункта.</w:t>
      </w:r>
    </w:p>
    <w:p>
      <w:pPr>
        <w:pStyle w:val="Normal"/>
        <w:autoSpaceDE w:val="false"/>
        <w:ind w:left="60" w:firstLine="708"/>
        <w:jc w:val="both"/>
        <w:rPr/>
      </w:pPr>
      <w:r>
        <w:rPr>
          <w:sz w:val="28"/>
          <w:szCs w:val="28"/>
        </w:rPr>
        <w:t xml:space="preserve">Порядок формирования бюджета муниципальных учреждений                        не обеспечивает исполнение мероприятий в соответствии с требованиями, предъявляемыми к муниципальным учреждениям в области пожарной безопасности. При этом не надо забывать, что жилой фонд, социальные объекты (особо необходимо отметить состояние сельских домов культуры), объекты жизнеобеспечения населенных пунктов  приняты администрациями сельских поселений, комитетами  в удручающем состоянии. Никто ими системно не занима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исполнение мероприятий по пожарной безопасности в результате недофинансирования вызывает конфликт с законом в лице надзор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меющихся средств хватает только на проведение режимных мероприятий (приобретение информационных знаков и аншлагов, литературы по ПБ, закупку и перезарядку огнетушителей). </w:t>
      </w:r>
      <w:r>
        <w:rPr>
          <w:sz w:val="28"/>
          <w:szCs w:val="28"/>
        </w:rPr>
        <w:t>На мероприятия, где необходимы значительные капитальные вложения, связанные                                      со строительством пожарных водоемов, депо, противопожарных разрывов, денежные средства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ственным учреждением, связанным с обучением детей, где нет пожарной сигнализации, является муниципальное автономное учреждение «Организационно-методический центр», в связи с чем необходимо установить устройство автоматической пожарной сигнализации. Имеющихся денежных средств в учреждениях культуры, образования, здравоохранения не хватает для обслуживания автоматической пожарной сигнализации. С целью удешевления расходов, связанных с эксплуатацией сигнализации, принято решение об объединении расходных обязательств на пожарную безопасность по ведомств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а  в с. Зенково в радиусе действия пожарной  мотопомпы не имеет наружного источника воды для тушения пожара. В п. Пырьях не имеют наружных источников воды для тушения пожаров детский сад и фельдшерско-акушерский пункт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eastAsia="ko-KR"/>
        </w:rPr>
        <w:t>Все вышесказанное предопределяет решение целей и задач долгосрочной целевой программы «</w:t>
      </w:r>
      <w:r>
        <w:rPr>
          <w:sz w:val="28"/>
          <w:szCs w:val="28"/>
        </w:rPr>
        <w:t>Укрепление пожарной безопасности                       в Ханты-Мансийском районе на 2011 – 2013 годы и на период до 2015 года</w:t>
      </w:r>
      <w:r>
        <w:rPr>
          <w:sz w:val="28"/>
          <w:szCs w:val="28"/>
          <w:lang w:eastAsia="ko-KR"/>
        </w:rPr>
        <w:t>» программными средствами и обосновывает необходимость разработки                        и реализации данной Программы.</w:t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цели и задачи Программы, оценка ожидаемой эффективности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приведены в паспорте Программ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1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ограммные мероприят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оставленных целей и решение задач Программы предполагается путем выполнения комплекса программных мероприятий (приложение 2 к настоящей Программе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аздел 5. Обоснование ресурсного обеспечения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инансирование Программы осуществляется за счет средств бюджета автономного округа, средств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Сроки реализации Программы: 2011 – 2015 г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этап – 201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этап – 2012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этап – 2013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этап – 2014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этап – 2015 год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 указаны в паспорте Программы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Программы определен организационно-правовой механизм, предусматривающий взаимодействие между заказчиком, координатором и исполн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ное управление Программой и распоряжение средствами местного бюджета в объеме бюджетных ассигнований, утвержденных                           в бюджете района на реализацию Программы на  очередной финансовый год, осуществляет  субъект бюджетного планирования – администрация  Ханты-Мансий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 представляет  собой скоординированные                     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администрацией  Ханты-Мансийского района                   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управления реализацией Программы предполагает локальное нормативное закрепление ответственности за выполнение мероприятий                    за специалистами  департамента строительства, архитектуры и ЖКХ,  комитета по здравоохранению, комитета по образованию, комитета                           по культуре молодежной политике, физкультуре и спорту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долгосрочной целевой Программы осуществляет первый заместитель глав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ующий контроль за исполнением бюджета по окончании каждого этапа реализации Программы осуществляет контрольно-счетная палата Думы Ханты-Мансийского райо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Исполнитель готовит аналитический отчет о реализации мероприятий Программы по каждому этапу Программы, ежегодный отчет о выполнении  Программы, информацию главе администрации района, главе района, депутатам Думы района и доводит информацию до жителей район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851" w:gutter="0" w:header="567" w:top="1134" w:footer="567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истема показателей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характеризующих результаты  реализации долгосрочной целевой Программы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1843"/>
        <w:gridCol w:w="964"/>
        <w:gridCol w:w="964"/>
        <w:gridCol w:w="964"/>
        <w:gridCol w:w="964"/>
        <w:gridCol w:w="964"/>
        <w:gridCol w:w="2126"/>
      </w:tblGrid>
      <w:tr>
        <w:trPr>
          <w:trHeight w:val="32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  </w:t>
              <w:br/>
              <w:t xml:space="preserve">показателя    </w:t>
              <w:br/>
              <w:t>результа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Программы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ей по года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евое  значение показателя на момент окончания действия </w:t>
              <w:br/>
              <w:t>Программы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ожаров на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0 тыс. насел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ибших на пожарах (человек) в населенных пунк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олучивших травмы при пожарах (человек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населенных пунктах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(ущерба) от пожаров в населенных пунктах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тыс. рубле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 Програм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грамм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75"/>
        <w:gridCol w:w="1701"/>
        <w:gridCol w:w="998"/>
        <w:gridCol w:w="850"/>
        <w:gridCol w:w="792"/>
        <w:gridCol w:w="793"/>
        <w:gridCol w:w="793"/>
        <w:gridCol w:w="793"/>
        <w:gridCol w:w="927"/>
        <w:gridCol w:w="928"/>
        <w:gridCol w:w="928"/>
        <w:gridCol w:w="1843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ый заказчи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и финан-сирова-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кращение количества пожаров, материальных потерь и гибели людей на пожарах, создание условий для организации тушения пожаров в населенных пунктах Ханты-Мансийского района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 1:</w:t>
            </w:r>
            <w:r>
              <w:rPr>
                <w:b/>
              </w:rPr>
              <w:t xml:space="preserve">  </w:t>
            </w:r>
            <w:r>
              <w:rPr/>
              <w:t>Защита сельских населенных пунктов, расположенных в лесных массивах, от лесных пожаров.</w:t>
            </w:r>
          </w:p>
        </w:tc>
      </w:tr>
      <w:tr>
        <w:trPr>
          <w:trHeight w:val="10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ых противопожарных полос           в населенных пункт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>строительства, архитектуры и ЖКХ</w:t>
            </w:r>
          </w:p>
        </w:tc>
      </w:tr>
      <w:tr>
        <w:trPr>
          <w:trHeight w:val="10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ых противопожарных полос             в  п. Горноправд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орноправдинск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ой противопожарной полосы           в с. Цинг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 Цингалы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          в населенные пункты района  машин и орудий для создания минерализованных полос и  уход за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оборудованием пожарного поста в д. С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ещевого и продовольствен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ой противопожарной полосы в</w:t>
            </w:r>
          </w:p>
          <w:p>
            <w:pPr>
              <w:pStyle w:val="Normal"/>
              <w:rPr/>
            </w:pPr>
            <w:r>
              <w:rPr/>
              <w:t>п. Красно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 Красноленинский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ой противопожарной полосы в</w:t>
            </w:r>
          </w:p>
          <w:p>
            <w:pPr>
              <w:pStyle w:val="Normal"/>
              <w:rPr/>
            </w:pPr>
            <w:r>
              <w:rPr/>
              <w:t>д. Ягур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 Луговской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</w:rPr>
            </w:pPr>
            <w:r>
              <w:rPr>
                <w:b/>
              </w:rPr>
              <w:t>2 08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 00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 07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 и сооружений, находящихся в муниципальной собственности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Культура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автоматической пожарной сигнализации в МАУ «Организационно-методический цент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, молодежной политике, физкультуре </w:t>
            </w:r>
          </w:p>
          <w:p>
            <w:pPr>
              <w:pStyle w:val="Normal"/>
              <w:rPr/>
            </w:pPr>
            <w:r>
              <w:rPr/>
              <w:t>и спорту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автоматической пожарной сигнализации 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онно-метод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, молодежной политике, физкультуре </w:t>
            </w:r>
          </w:p>
          <w:p>
            <w:pPr>
              <w:pStyle w:val="Normal"/>
              <w:rPr/>
            </w:pPr>
            <w:r>
              <w:rPr/>
              <w:t>и спорту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Здравоохранение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матической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/>
              <w:t>6 68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2 13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 13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 больнице</w:t>
            </w:r>
          </w:p>
          <w:p>
            <w:pPr>
              <w:pStyle w:val="Normal"/>
              <w:rPr/>
            </w:pPr>
            <w:r>
              <w:rPr/>
              <w:t>п. Сибирский автоматического</w:t>
            </w:r>
          </w:p>
          <w:p>
            <w:pPr>
              <w:pStyle w:val="Normal"/>
              <w:rPr/>
            </w:pPr>
            <w:r>
              <w:rPr/>
              <w:t>отключения вентиляции при срабатывании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гнезащитной обработки чердачных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ка системы охранно-пожарной сигнализации и системы оповещения о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</w:rPr>
            </w:pPr>
            <w:r>
              <w:rPr>
                <w:b/>
              </w:rPr>
              <w:t>7 85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 61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 Образование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служивание автоматической пожарной сигн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Жилищно-коммунальный комплекс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пожарной сигнализации и системы пожаротушения на объектах ЖКХ:</w:t>
            </w:r>
          </w:p>
          <w:p>
            <w:pPr>
              <w:pStyle w:val="Normal"/>
              <w:rPr/>
            </w:pPr>
            <w:r>
              <w:rPr/>
              <w:t>1) котельная в  с. Троица;</w:t>
            </w:r>
          </w:p>
          <w:p>
            <w:pPr>
              <w:pStyle w:val="Normal"/>
              <w:rPr/>
            </w:pPr>
            <w:r>
              <w:rPr/>
              <w:t xml:space="preserve">2) котельная </w:t>
            </w:r>
          </w:p>
          <w:p>
            <w:pPr>
              <w:pStyle w:val="Normal"/>
              <w:rPr/>
            </w:pPr>
            <w:r>
              <w:rPr/>
              <w:t>в п. Красноленинский;</w:t>
            </w:r>
          </w:p>
          <w:p>
            <w:pPr>
              <w:pStyle w:val="Normal"/>
              <w:rPr/>
            </w:pPr>
            <w:r>
              <w:rPr/>
              <w:t xml:space="preserve">3) котельная </w:t>
            </w:r>
          </w:p>
          <w:p>
            <w:pPr>
              <w:pStyle w:val="Normal"/>
              <w:rPr/>
            </w:pPr>
            <w:r>
              <w:rPr/>
              <w:t>в п. Кирпичный;</w:t>
            </w:r>
          </w:p>
          <w:p>
            <w:pPr>
              <w:pStyle w:val="Normal"/>
              <w:rPr/>
            </w:pPr>
            <w:r>
              <w:rPr/>
              <w:t>4) котельная  в п. Пырьях;</w:t>
            </w:r>
          </w:p>
          <w:p>
            <w:pPr>
              <w:pStyle w:val="Normal"/>
              <w:rPr/>
            </w:pPr>
            <w:r>
              <w:rPr/>
              <w:t>5) котельная в с. Нял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замеров сопротивления изоляции силового и осветительного оборудования. Проверка контуров зазе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гидрантов в с. Селия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 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яной скважины на территории пожарного поста в с. Батово в целях  создания запаса воды для туш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(с приобретением) пожарной сигнализации на котельных МП «ЖЭК – 3» (предписание):</w:t>
            </w:r>
          </w:p>
          <w:p>
            <w:pPr>
              <w:pStyle w:val="Normal"/>
              <w:jc w:val="both"/>
              <w:rPr/>
            </w:pPr>
            <w:r>
              <w:rPr/>
              <w:t>1) котельная в с. Нялинско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отельная в п. Урманный; </w:t>
            </w:r>
          </w:p>
          <w:p>
            <w:pPr>
              <w:pStyle w:val="Normal"/>
              <w:jc w:val="both"/>
              <w:rPr/>
            </w:pPr>
            <w:r>
              <w:rPr/>
              <w:t>3) котельная в п. Кедровый;</w:t>
            </w:r>
          </w:p>
          <w:p>
            <w:pPr>
              <w:pStyle w:val="Normal"/>
              <w:jc w:val="both"/>
              <w:rPr/>
            </w:pPr>
            <w:r>
              <w:rPr/>
              <w:t>4) котельная в п. Выкатной;</w:t>
            </w:r>
          </w:p>
          <w:p>
            <w:pPr>
              <w:pStyle w:val="Normal"/>
              <w:jc w:val="both"/>
              <w:rPr/>
            </w:pPr>
            <w:r>
              <w:rPr/>
              <w:t>5) котельная в п.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</w:rPr>
            </w:pPr>
            <w:r>
              <w:rPr>
                <w:b/>
              </w:rPr>
              <w:t>2 75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67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 Строительство пожарных водоемов для учреждений социальной сферы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в с. Зенково –                  2 шт. по 3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/>
              <w:t>1 72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1 65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 65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роектной документации на строительство пожарных водоемов в сельских населенных пунктах  Зенково и Пырь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п. Пырьях –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шт. 30 куб. м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в п. Кирпичный –</w:t>
            </w:r>
          </w:p>
          <w:p>
            <w:pPr>
              <w:pStyle w:val="Normal"/>
              <w:rPr/>
            </w:pPr>
            <w:r>
              <w:rPr/>
              <w:t xml:space="preserve">2 шт. по 30 куб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 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 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ительно-монтажные работы в с. Елизарово  –                2 шт.  по 30  куб. м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с. Троица  –          </w:t>
            </w:r>
          </w:p>
          <w:p>
            <w:pPr>
              <w:pStyle w:val="Normal"/>
              <w:rPr/>
            </w:pPr>
            <w:r>
              <w:rPr/>
              <w:t xml:space="preserve">2 шт. по 30 куб. м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 xml:space="preserve">МКУ Ханты-Мансийского района «УКС и Р» 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д. Белогорье – </w:t>
            </w:r>
          </w:p>
          <w:p>
            <w:pPr>
              <w:pStyle w:val="Normal"/>
              <w:rPr/>
            </w:pPr>
            <w:r>
              <w:rPr/>
              <w:t>2 шт. по  3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п. Выкатной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/>
              <w:t>1 76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</w:rPr>
            </w:pPr>
            <w:r>
              <w:rPr/>
              <w:t>1 76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в д. Шапша –</w:t>
            </w:r>
          </w:p>
          <w:p>
            <w:pPr>
              <w:pStyle w:val="Normal"/>
              <w:rPr/>
            </w:pPr>
            <w:r>
              <w:rPr/>
              <w:t>2 шт. по 3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язка типового проекта пожарного водоема                    на 30 куб. м в населенных пунктах Кирпичный, Елизарово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населенных пунктах Кирпичный, Елиз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на </w:t>
            </w:r>
          </w:p>
          <w:p>
            <w:pPr>
              <w:pStyle w:val="Normal"/>
              <w:rPr/>
            </w:pPr>
            <w:r>
              <w:rPr/>
              <w:t>30 куб. м в населенных пунктах Выкатной,  Шапша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адастровых работ в населенном пункте Яр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на </w:t>
            </w:r>
          </w:p>
          <w:p>
            <w:pPr>
              <w:pStyle w:val="Normal"/>
              <w:rPr/>
            </w:pPr>
            <w:r>
              <w:rPr/>
              <w:t>30 куб. м в населенном пункте Ярки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адастровых работ в населенных пунктах Троица, Белогорь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на </w:t>
            </w:r>
          </w:p>
          <w:p>
            <w:pPr>
              <w:pStyle w:val="Normal"/>
              <w:rPr/>
            </w:pPr>
            <w:r>
              <w:rPr/>
              <w:t>30 куб. м в населенных пунктах Троица, Белог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д. Ярки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</w:t>
            </w:r>
          </w:p>
          <w:p>
            <w:pPr>
              <w:pStyle w:val="Normal"/>
              <w:rPr/>
            </w:pPr>
            <w:r>
              <w:rPr/>
              <w:t xml:space="preserve">на 30 куб. м в населенном пункте Нял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населенном пункте Ня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2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ание и постановка на кадастровый учет земельного участка под пожарными водоемами в д. Шапша </w:t>
            </w:r>
          </w:p>
          <w:p>
            <w:pPr>
              <w:pStyle w:val="Normal"/>
              <w:rPr/>
            </w:pPr>
            <w:r>
              <w:rPr/>
              <w:t>(2 шт. по 30 куб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2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д. Нялина 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2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ых участков для строительства пожарных водоемов в населенных пунктах Белогорье,  Троица, Выкатной, Я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2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ого участка для строительства пожарного водоема в населенном пункте Шап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4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в с. Батово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5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. Елизарово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6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. Кирпичный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7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. Кышик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;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8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оительство пожарного водоема на 60 куб. 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. Нялинское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9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на 60 куб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. Сибирский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0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. Троица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1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на 60 куб. 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. Урманный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2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на 60 куб. 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. Цингалы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3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в д. Согом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на </w:t>
            </w:r>
          </w:p>
          <w:p>
            <w:pPr>
              <w:pStyle w:val="Normal"/>
              <w:rPr/>
            </w:pPr>
            <w:r>
              <w:rPr/>
              <w:t>30 куб. м в населенных пунктах Бобровский, Ягурьях, Красно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ых участков для строительства пожарных водоемов в населенных пунктах Бобровский, Ягурьях, Красно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п. Бобровский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д. Ягурьях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;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п. Красноленинский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на </w:t>
            </w:r>
          </w:p>
          <w:p>
            <w:pPr>
              <w:pStyle w:val="Normal"/>
              <w:rPr/>
            </w:pPr>
            <w:r>
              <w:rPr/>
              <w:t>30 куб. м в населенных пунктах Реполово, Цингалы, Луг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4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ых участков для строительства пожарных водоемов в населенных пунктах Реполово, Цингалы, Луг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4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с. Реполово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4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с. Цингалы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; 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4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п. Луговской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8 70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 72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89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 56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34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 8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 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7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1 70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 72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89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 56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34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 3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 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2 60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 6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 88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 50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5 13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 57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 5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 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7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560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 6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 88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 50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5 13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 57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4 68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7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89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8 58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6 07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 71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 5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 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7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7 68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7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89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8 58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6 07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 71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  <w:r>
        <w:rPr/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531" w:right="680" w:gutter="0" w:header="720" w:top="153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2:00Z</dcterms:created>
  <dc:creator>krilov</dc:creator>
  <dc:description/>
  <cp:keywords/>
  <dc:language>en-US</dc:language>
  <cp:lastModifiedBy>Эберт Т.М.</cp:lastModifiedBy>
  <cp:lastPrinted>2013-07-16T15:07:00Z</cp:lastPrinted>
  <dcterms:modified xsi:type="dcterms:W3CDTF">2013-07-16T09:07:00Z</dcterms:modified>
  <cp:revision>28</cp:revision>
  <dc:subject/>
  <dc:title/>
</cp:coreProperties>
</file>